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gendflamme Stufe II  SAD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Nr.:_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Feuerwehr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Tag der Abnahm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Ort der Abnahm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bnahmeniederschrif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Teilneh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842"/>
        <w:gridCol w:w="1843"/>
        <w:gridCol w:w="20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- und Zunah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. 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erweh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anden Ja/ Nein</w:t>
            </w:r>
          </w:p>
        </w:tc>
      </w:tr>
      <w:tr>
        <w:trPr>
          <w:trHeight w:val="5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43"/>
            <w:bookmarkStart w:id="1" w:name="Text28_Copy_1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Die Richtigkeit vorstehender Angaben bestätigt</w:t>
      </w:r>
      <w:r>
        <w:rPr/>
        <w:t xml:space="preserve">                                  ___________________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Kommand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e Teilnehmer , welche die Jugendflamme Stufe II bestanden haben , wurden mit dem Abzeichen der </w:t>
      </w:r>
    </w:p>
    <w:p>
      <w:pPr>
        <w:pStyle w:val="Normal"/>
        <w:rPr>
          <w:sz w:val="20"/>
        </w:rPr>
      </w:pPr>
      <w:r>
        <w:rPr>
          <w:sz w:val="20"/>
        </w:rPr>
        <w:t>Jugendflamme Stufe II ausgestatt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                                                        _________________________________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KBM  </w:t>
      </w:r>
      <w:r>
        <w:rPr>
          <w:sz w:val="16"/>
        </w:rPr>
        <w:t xml:space="preserve">                                                                                                                               KJW / FBL - Wettbewerb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Jugendflamme Stufe II SAD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3"/>
        <w:gridCol w:w="397"/>
        <w:gridCol w:w="397"/>
        <w:gridCol w:w="363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18" w:hRule="atLeast"/>
        </w:trPr>
        <w:tc>
          <w:tcPr>
            <w:tcW w:w="55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wertungsblat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" w:name="Text29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2"/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rätekunde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ät nicht richtig bestimmt                                je Fall            2 =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eck und Funktion nicht oder nur teilweise erklärt   bis zu    3 =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Kuppeln zweier A-Saugschläuche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V nicht beachtet                                                                    1=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lzeitüberschreitung bis 14 (40-50 Sek.)   je Sek.                   1 =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lzeitüberschreitung ab 14  ( 26-40 Sek.) je Sek.                    1 =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Heading4"/>
              <w:rPr/>
            </w:pPr>
            <w:r>
              <w:rPr/>
              <w:t>Schlauchkuppeln über 90 m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t ganz geschlossene Kupplung         je Kupplung                3 =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lzeitüberschreitung bis 14 Jahre  ( 120 Sek. )    je Sek.         1 =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lzeitüberschreitung ab 14 Jahre ( 56-90 Sek. ) je Sek.           1 =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Heading4"/>
              <w:rPr/>
            </w:pPr>
            <w:r>
              <w:rPr/>
              <w:t>Setzen eines Standrohres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 Sauberkeit der Dichtfläche nicht geachtet                            3 =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serentnahmestelle nicht abgesichert                                     2 =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m Abbauen Klauenmutter nicht in Grundstellung gebracht  2 =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Gesamtzahl             =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 - 15 Fehlerpunkte    Jugendflamme bestanden</w:t>
      </w:r>
    </w:p>
    <w:p>
      <w:pPr>
        <w:pStyle w:val="Normal"/>
        <w:rPr>
          <w:sz w:val="20"/>
        </w:rPr>
      </w:pPr>
      <w:r>
        <w:rPr>
          <w:sz w:val="20"/>
        </w:rPr>
        <w:t>16 – 30 Fehlerpunkte   Jugendflamme kann am gleichen Tag wiederholt werden</w:t>
      </w:r>
    </w:p>
    <w:p>
      <w:pPr>
        <w:pStyle w:val="Normal"/>
        <w:rPr>
          <w:sz w:val="20"/>
        </w:rPr>
      </w:pPr>
      <w:r>
        <w:rPr>
          <w:sz w:val="20"/>
        </w:rPr>
        <w:t>31 und mehr                 Jugendflamme nicht bestan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      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Ort                                              Dat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                                                                                 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16"/>
        </w:rPr>
        <w:t>KBM                                                                                                                        KJW / FBL -Wettbewerbe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21:00Z</dcterms:created>
  <dc:creator>JEHL</dc:creator>
  <dc:description/>
  <dc:language>en-US</dc:language>
  <cp:lastModifiedBy>Jehl</cp:lastModifiedBy>
  <cp:lastPrinted>2004-02-27T12:11:00Z</cp:lastPrinted>
  <dcterms:modified xsi:type="dcterms:W3CDTF">2004-03-15T22:35:00Z</dcterms:modified>
  <cp:revision>8</cp:revision>
  <dc:subject/>
  <dc:title>Jugendflamme Stufe II</dc:title>
</cp:coreProperties>
</file>